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/>
        <w:t>01.03.2019                                                                                                  № 19-па</w:t>
      </w:r>
    </w:p>
    <w:p>
      <w:pPr>
        <w:pStyle w:val="Normal"/>
        <w:spacing w:lineRule="auto" w:line="240" w:before="0" w:after="0"/>
        <w:jc w:val="center"/>
        <w:rPr/>
      </w:pPr>
      <w:r>
        <w:rPr/>
        <w:t>с.Заклинь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внесении  изменений  и дополнений  в  план  мероприятий</w:t>
      </w:r>
    </w:p>
    <w:p>
      <w:pPr>
        <w:pStyle w:val="Normal"/>
        <w:spacing w:lineRule="auto" w:line="240" w:before="0" w:after="0"/>
        <w:rPr/>
      </w:pPr>
      <w:r>
        <w:rPr/>
        <w:t>по приведению  качества  питьевой  воды</w:t>
      </w:r>
    </w:p>
    <w:p>
      <w:pPr>
        <w:pStyle w:val="Normal"/>
        <w:spacing w:lineRule="auto" w:line="240" w:before="0" w:after="0"/>
        <w:rPr/>
      </w:pPr>
      <w:r>
        <w:rPr/>
        <w:t>в соответствии с установленными   требованиями</w:t>
      </w:r>
    </w:p>
    <w:p>
      <w:pPr>
        <w:pStyle w:val="Normal"/>
        <w:spacing w:lineRule="auto" w:line="240" w:before="0" w:after="0"/>
        <w:rPr/>
      </w:pPr>
      <w:r>
        <w:rPr/>
        <w:t>на территории  сельского  поселения   Заклинье</w:t>
      </w:r>
    </w:p>
    <w:p>
      <w:pPr>
        <w:pStyle w:val="Normal"/>
        <w:spacing w:lineRule="auto" w:line="240" w:before="0" w:after="0"/>
        <w:rPr/>
      </w:pPr>
      <w:r>
        <w:rPr/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В соответствии  с  Федеральным  </w:t>
      </w:r>
      <w:r>
        <w:rPr/>
        <w:t xml:space="preserve">законом </w:t>
      </w:r>
      <w:r>
        <w:rPr>
          <w:color w:val="0000FF"/>
        </w:rPr>
        <w:t xml:space="preserve"> </w:t>
      </w:r>
      <w:r>
        <w:rPr>
          <w:color w:val="000000"/>
        </w:rPr>
        <w:t>от  06.10.2003 № 131-ФЗ «Об общих  принципах  организации  местного  самоуправления  в Российской Федерации»,</w:t>
      </w:r>
      <w:r>
        <w:rPr/>
        <w:t xml:space="preserve"> Федеральным  законом  от 07.12.2011 № 416-ФЗ «О водоснабжении и водоотведении»,  Уставом </w:t>
      </w:r>
      <w:r>
        <w:rPr>
          <w:color w:val="000000"/>
        </w:rPr>
        <w:t xml:space="preserve">сельского поселения Заклинье    </w:t>
      </w:r>
      <w:r>
        <w:rPr/>
        <w:t xml:space="preserve">администрация сельского поселения Заклинье Рамешковского района Тверской области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1. Внести изменения и дополнения в постановление администрации сельского поселения Заклинье от 13.07.2018 № 36-1-па « Об утверждении  плана мероприятий по приведению качества питьевой воды в соответствии с установленными требованиями на территории сельского поселения Заклинье  Рамешковского района Тверской области» с внесенными изменениями   и изложить его в следующей  редакци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2. Направить план мероприятий с дополнениями и изменениями  на согласование в Территориальный отдел Управления Роспотребнадзора по Тверской области в Бежецком районе.</w:t>
      </w:r>
    </w:p>
    <w:p>
      <w:pPr>
        <w:pStyle w:val="Normal"/>
        <w:spacing w:before="0" w:after="0"/>
        <w:jc w:val="both"/>
        <w:rPr/>
      </w:pPr>
      <w:r>
        <w:rPr/>
        <w:t>3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/>
      </w:pPr>
      <w:r>
        <w:rPr/>
        <w:t>4. Контроль за выполнением  настоящего  постановления оставляю  за собой.</w:t>
      </w:r>
    </w:p>
    <w:p>
      <w:pPr>
        <w:pStyle w:val="Normal"/>
        <w:spacing w:before="0" w:after="0"/>
        <w:jc w:val="both"/>
        <w:rPr/>
      </w:pPr>
      <w:r>
        <w:rPr/>
        <w:t>5.Постановление вступает  в силу  со дня  обнарод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сельского поселения Заклинье                               Т.А.Журавле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сельского поселения Заклинь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от 01.03.2019 № 19-п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риведению качества питьевой воды в соответствии с установленными требованиями на территории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5"/>
        <w:gridCol w:w="1524"/>
        <w:gridCol w:w="28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гарантирующую (обслуживающую) организацию в сфере холодн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, 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с.Заклин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с.Заклин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д. 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етей и трубопроводов на утечку и её устра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.Заклинье и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по сезонам год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в общественных колодц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а в год (по сезонам года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 отношении пробы почвы в ЗСО артскважин с.Заклинье и д. Петраково на соответствие требованиям п.4.1, приложение 3 СанПиН 2.1.7.1287-03 «Санитарно-эпидемиологические требования к качеству поч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-201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отбора проб воды из сква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установка станции обезжелезивания на артскважину с.Заклинь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танции обезжелезивания на артскважину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аварийных ситуациях на водопроводных сетях с.Заклинье и д.Петраково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ние у организаций, осуществляющих холодное водоснабжение в границах поселения информации о результатах производственного контроля качества питьевой воды, подаваемой потребите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стка общественных муниципальных колодцев, дезинфекция и промывка   водозаборных сооруж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ственных  муниципальных колод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питальный ремонт водопроводной сети с.Заклинье (480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питальный ремонт водопроводной сети с.Заклинь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3:00Z</dcterms:created>
  <dc:creator>User</dc:creator>
  <dc:description/>
  <dc:language>en-US</dc:language>
  <cp:lastModifiedBy>Приемная</cp:lastModifiedBy>
  <cp:lastPrinted>2018-10-02T09:25:00Z</cp:lastPrinted>
  <dcterms:modified xsi:type="dcterms:W3CDTF">2019-04-11T14:03:00Z</dcterms:modified>
  <cp:revision>2</cp:revision>
  <dc:subject/>
  <dc:title/>
</cp:coreProperties>
</file>